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027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2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Merton Young Person’s Risk &amp; Resilience Servic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Referral Form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Substance Use/Smoking/Vaping/Exploi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2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Merton Young Person’s Risk &amp; Resilience Servic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Referral Form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Substance Use/Smoking/Vaping/Exploi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85"/>
        <w:gridCol w:w="1842"/>
        <w:gridCol w:w="284"/>
        <w:gridCol w:w="1559"/>
        <w:gridCol w:w="3969"/>
      </w:tblGrid>
      <w:tr>
        <w:trPr>
          <w:trHeight w:val="287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person’s detai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details</w:t>
            </w:r>
          </w:p>
        </w:tc>
      </w:tr>
      <w:tr>
        <w:trPr>
          <w:trHeight w:val="612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: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ent/car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different from young person’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cod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ct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ct number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e Number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t way to contact clien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t time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lease describe the relationship the young person has with their parents/carers and/or peopl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y liv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ith:</w:t>
            </w:r>
          </w:p>
          <w:p>
            <w:pPr>
              <w:pStyle w:val="Normal"/>
              <w:ind w:left="-166" w:firstLine="16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e of Birt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m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hnic Origi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P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and practice: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ients Learning Difficulties/ Disabilities:</w:t>
            </w:r>
          </w:p>
        </w:tc>
      </w:tr>
      <w:tr>
        <w:trPr>
          <w:trHeight w:val="676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41910</wp:posOffset>
                </wp:positionV>
                <wp:extent cx="7062470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 the young person aware of referral to Catch 22?</w:t>
                              <w:tab/>
                              <w:tab/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as young person consented to the referral? </w:t>
                            </w:r>
                            <w:bookmarkStart w:id="0" w:name="_Hlk133919878"/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(Consent must be obtained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YES /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 the Parent / Carer aware of the referral?</w:t>
                              <w:tab/>
                              <w:tab/>
                              <w:tab/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kkurat" w:ascii="Akkurat" w:hAnsi="Akkurat"/>
                                <w:color w:val="000000"/>
                                <w:sz w:val="21"/>
                                <w:szCs w:val="21"/>
                                <w:shd w:fill="FFF5CC" w:val="clear"/>
                              </w:rPr>
                              <w:t>I consent to Catch22 processing my data in response to this form, in line with its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kkurat" w:ascii="Akkurat" w:hAnsi="Akkurat"/>
                                  <w:sz w:val="21"/>
                                  <w:szCs w:val="21"/>
                                  <w:shd w:fill="FFF5CC" w:val="clear"/>
                                </w:rPr>
                                <w:t>Privacy Notice</w:t>
                              </w:r>
                            </w:hyperlink>
                            <w:r>
                              <w:rPr>
                                <w:rFonts w:cs="Akkurat" w:ascii="Akkurat" w:hAnsi="Akkurat"/>
                                <w:color w:val="000000"/>
                                <w:sz w:val="21"/>
                                <w:szCs w:val="21"/>
                                <w:shd w:fill="FFF5CC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pt;height:62.2pt;mso-wrap-distance-left:9.05pt;mso-wrap-distance-right:9.05pt;mso-wrap-distance-top:0pt;mso-wrap-distance-bottom:0pt;margin-top:3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 the young person aware of referral to Catch 22?</w:t>
                        <w:tab/>
                        <w:tab/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as young person consented to the referral? </w:t>
                      </w:r>
                      <w:bookmarkStart w:id="1" w:name="_Hlk133919878"/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(Consent must be obtained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YES / 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 the Parent / Carer aware of the referral?</w:t>
                        <w:tab/>
                        <w:tab/>
                        <w:tab/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kkurat" w:ascii="Akkurat" w:hAnsi="Akkurat"/>
                          <w:color w:val="000000"/>
                          <w:sz w:val="21"/>
                          <w:szCs w:val="21"/>
                          <w:shd w:fill="FFF5CC" w:val="clear"/>
                        </w:rPr>
                        <w:t>I consent to Catch22 processing my data in response to this form, in line with its </w:t>
                      </w:r>
                      <w:hyperlink r:id="rId4">
                        <w:r>
                          <w:rPr>
                            <w:rStyle w:val="InternetLink"/>
                            <w:rFonts w:cs="Akkurat" w:ascii="Akkurat" w:hAnsi="Akkurat"/>
                            <w:sz w:val="21"/>
                            <w:szCs w:val="21"/>
                            <w:shd w:fill="FFF5CC" w:val="clear"/>
                          </w:rPr>
                          <w:t>Privacy Notice</w:t>
                        </w:r>
                      </w:hyperlink>
                      <w:r>
                        <w:rPr>
                          <w:rFonts w:cs="Akkurat" w:ascii="Akkurat" w:hAnsi="Akkurat"/>
                          <w:color w:val="000000"/>
                          <w:sz w:val="21"/>
                          <w:szCs w:val="21"/>
                          <w:shd w:fill="FFF5CC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61"/>
        <w:gridCol w:w="2369"/>
        <w:gridCol w:w="2006"/>
        <w:gridCol w:w="2360"/>
      </w:tblGrid>
      <w:tr>
        <w:trPr>
          <w:trHeight w:val="245" w:hRule="atLeast"/>
        </w:trPr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ferrer details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</w:t>
            </w:r>
          </w:p>
        </w:tc>
      </w:tr>
      <w:tr>
        <w:trPr>
          <w:trHeight w:val="5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ther key professional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are of referral</w:t>
            </w:r>
          </w:p>
        </w:tc>
      </w:tr>
      <w:tr>
        <w:trPr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umber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43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23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23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child on a CP Plan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child on a CIN Plan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23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child LAC/Leaving Care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child placed here from another LA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"/>
        <w:gridCol w:w="1206"/>
        <w:gridCol w:w="185"/>
        <w:gridCol w:w="141"/>
        <w:gridCol w:w="1525"/>
        <w:gridCol w:w="154"/>
        <w:gridCol w:w="1251"/>
        <w:gridCol w:w="500"/>
        <w:gridCol w:w="61"/>
        <w:gridCol w:w="964"/>
        <w:gridCol w:w="1388"/>
        <w:gridCol w:w="1272"/>
        <w:gridCol w:w="27"/>
      </w:tblGrid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33326176"/>
            <w:bookmarkEnd w:id="2"/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OR SMU REFERRAL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/Alcohol Use – 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Please tick which substance is the main problem substance and then 2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 xml:space="preserve"> and 3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. Please also state the frequency, amount used and age at first us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Substanc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Substan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rd Substance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used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at first u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bacco/nicotine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ping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nabis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ohol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stasy (MDMA)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amine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SD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HB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aine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ack Cocaine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oin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ates (illicit)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vents (Glue/gas/aerosol)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zodiazepine (e.g. Valium, Xanax)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active Substances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/s- Specify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ox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Has the young person ever experienced any of the following in relation to their drug use?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s of consciousness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sation (please provide detail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s of memory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gression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ject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lease tick injecting status and provide details belo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injecting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ly Injecting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ly injected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ails: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following are likely to contribute to the young person’s substance misuse increasin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attending school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tal health problems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of trauma, bereavement, or loss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olved in criminal activity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lessness / unstable accommodation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nant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ult relationship with parents and/or an experience of living in care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 / close friends / family members who use drugs/alcohol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0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Health issues - </w:t>
            </w:r>
            <w:r>
              <w:rPr>
                <w:color w:val="000000"/>
                <w:sz w:val="20"/>
                <w:szCs w:val="20"/>
              </w:rPr>
              <w:t>Please summarise any physical / mental health problems including any prescribed medication.</w:t>
            </w:r>
          </w:p>
        </w:tc>
      </w:tr>
      <w:tr>
        <w:trPr>
          <w:trHeight w:val="276" w:hRule="atLeast"/>
          <w:cantSplit w:val="true"/>
        </w:trPr>
        <w:tc>
          <w:tcPr>
            <w:tcW w:w="11084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84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– Please advise us of any significant risks that we should be aware of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Substance Misuse Related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3" w:name="__Fieldmark__0_2024839861"/>
            <w:bookmarkStart w:id="4" w:name="__Fieldmark__0_2024839861"/>
            <w:bookmarkEnd w:id="4"/>
            <w:r/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verdose, health problems exacerbated by substance misuse, injecting, sharing equipment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Mental Health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5" w:name="__Fieldmark__1_2024839861"/>
            <w:bookmarkStart w:id="6" w:name="__Fieldmark__1_2024839861"/>
            <w:bookmarkEnd w:id="6"/>
            <w:r/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ntal health diagnosis or issues, ever detained under mental health act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At Risk of harm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7" w:name="__Fieldmark__2_2024839861"/>
            <w:bookmarkStart w:id="8" w:name="__Fieldmark__2_2024839861"/>
            <w:bookmarkEnd w:id="8"/>
            <w:r/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Use of weapons, serious harm from/ to another person, convictions for sexual offences, expressed intent to harm, Multi Agency Public Protection, violence/ threats from another person (dealers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Suicidal inten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9" w:name="__Fieldmark__3_2024839861"/>
            <w:bookmarkStart w:id="10" w:name="__Fieldmark__3_2024839861"/>
            <w:bookmarkEnd w:id="10"/>
            <w:r/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icidal intent or ideation, self harming behaviour, suicide plan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Child Safeguarding issu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11" w:name="__Fieldmark__4_2024839861"/>
            <w:bookmarkStart w:id="12" w:name="__Fieldmark__4_2024839861"/>
            <w:bookmarkEnd w:id="12"/>
            <w:r/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oked After Child, Child Protection Plan, Child In Nee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Risk to staff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13" w:name="__Fieldmark__5_2024839861"/>
            <w:bookmarkStart w:id="14" w:name="__Fieldmark__5_2024839861"/>
            <w:bookmarkEnd w:id="14"/>
            <w:r/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y risk or reason staff should not see the client on their ow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ther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lease provide any additional information which will assist the service to manage the needs and any risks associated with this client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15" w:hRule="exact"/>
          <w:cantSplit w:val="true"/>
        </w:trPr>
        <w:tc>
          <w:tcPr>
            <w:tcW w:w="110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OR EXPLOITATION REFERRAL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82435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7824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4.05pt;width:534pt;height:5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100</wp:posOffset>
                      </wp:positionV>
                      <wp:extent cx="6700520" cy="1604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052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ve you had a consultation with C22 and the Contextual Safeguarding Team?</w:t>
                                    <w:tab/>
                                    <w:t xml:space="preserve">       YES / 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he Contextual Safeguarding Screening Tool has been completed and is attached?      YES / 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he YP and their parent/carer has consented?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Consent must be obtained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 xml:space="preserve">       YES /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What is the contextual harm screening score? </w:t>
                                  </w:r>
                                </w:p>
                                <w:tbl>
                                  <w:tblPr>
                                    <w:tblW w:w="8222" w:type="dxa"/>
                                    <w:jc w:val="left"/>
                                    <w:tblInd w:w="-112" w:type="dxa"/>
                                    <w:tblLayout w:type="fixed"/>
                                    <w:tblCellMar>
                                      <w:top w:w="8" w:type="dxa"/>
                                      <w:left w:w="107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111"/>
                                    <w:gridCol w:w="4111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EARLY HELP  (Emerg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0 – 3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TARGETED </w:t>
                                          <w:br/>
                                          <w:t>(Moder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3 – 6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SPECIALIST (Significa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 – 100+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6pt;height:126.35pt;mso-wrap-distance-left:9.05pt;mso-wrap-distance-right:9.05pt;mso-wrap-distance-top:0pt;mso-wrap-distance-bottom:0pt;margin-top:3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ve you had a consultation with C22 and the Contextual Safeguarding Team?</w:t>
                              <w:tab/>
                              <w:t xml:space="preserve">     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Contextual Safeguarding Screening Tool has been completed and is attached?      YES /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YP and their parent/carer has consented?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(Consent must be obtained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   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hat is the contextual harm screening score? 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8" w:type="dxa"/>
                                <w:left w:w="10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11"/>
                              <w:gridCol w:w="411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ARLY HELP  (Emerging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– 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TARGETED </w:t>
                                    <w:br/>
                                    <w:t>(Moderate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3 – 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PECIALIST (Significant)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– 100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7160</wp:posOffset>
                      </wp:positionV>
                      <wp:extent cx="6793865" cy="4203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386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ease provide any additional information which will assist the service to manage the needs and any risks associated with this cli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.g. Background of concerns/reason for referral, your aims and objectives for the treatment provided by C22, preferred male or female worker, any learning disabilities to be aware of, et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95pt;height:330.95pt;mso-wrap-distance-left:9.05pt;mso-wrap-distance-right:9.05pt;mso-wrap-distance-top:0pt;mso-wrap-distance-bottom:0pt;margin-top:10.8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provide any additional information which will assist the service to manage the needs and any risks associated with this cli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.g. Background of concerns/reason for referral, your aims and objectives for the treatment provided by C22, preferred male or female worker, any learning disabilities to be aware of, 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20 3701 864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e.referrals@catch22msm.cjsm.ne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 MSM@catch-22.org.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 22 Merton YP Risk &amp; Resilience Service, Civic Centre, Morden Library, London Road, Morden, SM4 5D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kku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: Un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: Un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8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entury Gothic" w:hAnsi="Century Gothic" w:cs="Times New Roman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tch-22.org.uk/find-services/merton-risk-and-resilience/" TargetMode="External"/><Relationship Id="rId4" Type="http://schemas.openxmlformats.org/officeDocument/2006/relationships/hyperlink" Target="https://www.catch-22.org.uk/find-services/merton-risk-and-resilienc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5:00Z</dcterms:created>
  <dc:creator>Matt Killick</dc:creator>
  <dc:description/>
  <cp:keywords/>
  <dc:language>en-US</dc:language>
  <cp:lastModifiedBy>Thea Symonds</cp:lastModifiedBy>
  <cp:lastPrinted>2015-11-11T14:23:00Z</cp:lastPrinted>
  <dcterms:modified xsi:type="dcterms:W3CDTF">2025-09-17T11:55:00Z</dcterms:modified>
  <cp:revision>2</cp:revision>
  <dc:subject/>
  <dc:title>A Tool to Identify the Drug / Alcohol Needs of Young People Aged 19 and U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8c87ea-cf5a-449c-b758-8d7be4c088e4_ActionId">
    <vt:lpwstr>105c0923-621f-4b15-9e84-dc994af5a1e2</vt:lpwstr>
  </property>
  <property fmtid="{D5CDD505-2E9C-101B-9397-08002B2CF9AE}" pid="3" name="MSIP_Label_268c87ea-cf5a-449c-b758-8d7be4c088e4_ContentBits">
    <vt:lpwstr>2</vt:lpwstr>
  </property>
  <property fmtid="{D5CDD505-2E9C-101B-9397-08002B2CF9AE}" pid="4" name="MSIP_Label_268c87ea-cf5a-449c-b758-8d7be4c088e4_Enabled">
    <vt:lpwstr>true</vt:lpwstr>
  </property>
  <property fmtid="{D5CDD505-2E9C-101B-9397-08002B2CF9AE}" pid="5" name="MSIP_Label_268c87ea-cf5a-449c-b758-8d7be4c088e4_Method">
    <vt:lpwstr>Privileged</vt:lpwstr>
  </property>
  <property fmtid="{D5CDD505-2E9C-101B-9397-08002B2CF9AE}" pid="6" name="MSIP_Label_268c87ea-cf5a-449c-b758-8d7be4c088e4_Name">
    <vt:lpwstr>Public</vt:lpwstr>
  </property>
  <property fmtid="{D5CDD505-2E9C-101B-9397-08002B2CF9AE}" pid="7" name="MSIP_Label_268c87ea-cf5a-449c-b758-8d7be4c088e4_SetDate">
    <vt:lpwstr>2023-05-02T10:40:54Z</vt:lpwstr>
  </property>
  <property fmtid="{D5CDD505-2E9C-101B-9397-08002B2CF9AE}" pid="8" name="MSIP_Label_268c87ea-cf5a-449c-b758-8d7be4c088e4_SiteId">
    <vt:lpwstr>f1ded84e-ebd3-46b2-98f8-658f4ca1209c</vt:lpwstr>
  </property>
  <property fmtid="{D5CDD505-2E9C-101B-9397-08002B2CF9AE}" pid="9" name="SharedWithUsers">
    <vt:lpwstr>19;#Valary Tyrell</vt:lpwstr>
  </property>
  <property fmtid="{D5CDD505-2E9C-101B-9397-08002B2CF9AE}" pid="10" name="TaxCatchAll">
    <vt:lpwstr/>
  </property>
  <property fmtid="{D5CDD505-2E9C-101B-9397-08002B2CF9AE}" pid="11" name="display_urn:schemas-microsoft-com:office:office#SharedWithUsers">
    <vt:lpwstr>Valary Tyrell</vt:lpwstr>
  </property>
  <property fmtid="{D5CDD505-2E9C-101B-9397-08002B2CF9AE}" pid="12" name="lcf76f155ced4ddcb4097134ff3c332f">
    <vt:lpwstr/>
  </property>
</Properties>
</file>